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9"/>
        <w:gridCol w:w="1736"/>
      </w:tblGrid>
      <w:tr>
        <w:trPr>
          <w:trHeight w:val="1134" w:hRule="atLeast"/>
        </w:trPr>
        <w:tc>
          <w:tcPr>
            <w:tcW w:w="1087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drawing>
                <wp:inline distT="0" distB="0" distL="0" distR="0">
                  <wp:extent cx="638175" cy="66611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20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Cs w:val="24"/>
              </w:rPr>
              <w:t>Ministero dell’Università e della Ricerc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pacing w:val="20"/>
                <w:szCs w:val="24"/>
              </w:rPr>
            </w:pPr>
            <w:r>
              <w:rPr>
                <w:rFonts w:cs="Calibri" w:ascii="Calibri" w:hAnsi="Calibri"/>
                <w:spacing w:val="20"/>
                <w:szCs w:val="24"/>
              </w:rPr>
              <w:t>ALTA FORMAZIONE ARTISTICA E MUSICALE</w:t>
            </w:r>
          </w:p>
          <w:p>
            <w:pPr>
              <w:pStyle w:val="Normal"/>
              <w:spacing w:lineRule="atLeast" w:line="24"/>
              <w:jc w:val="center"/>
              <w:rPr>
                <w:rFonts w:ascii="Calibri" w:hAnsi="Calibri" w:cs="Calibri"/>
                <w:spacing w:val="20"/>
                <w:szCs w:val="24"/>
              </w:rPr>
            </w:pPr>
            <w:r>
              <w:rPr>
                <w:rFonts w:cs="Calibri" w:ascii="Calibri" w:hAnsi="Calibri"/>
                <w:spacing w:val="20"/>
                <w:szCs w:val="24"/>
              </w:rPr>
              <w:t>CONSERVATORIO DI MUSICA “SANTA CECILIA”</w:t>
            </w:r>
          </w:p>
          <w:p>
            <w:pPr>
              <w:pStyle w:val="Normal"/>
              <w:spacing w:lineRule="atLeast" w:line="24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0187 Roma - Via dei Greci, 18 - Tel. 06-360967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Cs w:val="24"/>
                  <w:u w:val="none"/>
                </w:rPr>
                <w:t>www.conservatoriosantacecilia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br/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24"/>
              </w:rPr>
              <w:t>SCHEDA RIEPILOGATIVA ESAMI SOSTENU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 e Nome_____________________________________________ Matricola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 xml:space="preserve">nato/a a ____________________________ (____) il____/____/_____ </w:t>
              <w:br/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tbl>
            <w:tblPr>
              <w:tblW w:w="10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8"/>
              <w:gridCol w:w="2695"/>
              <w:gridCol w:w="2176"/>
              <w:gridCol w:w="2269"/>
              <w:gridCol w:w="1109"/>
              <w:gridCol w:w="683"/>
            </w:tblGrid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SETTORE DISCIPLINARE 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ATERIA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VOTO/IDONEITA’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OCENTE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ATA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FA</w:t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SETTORE DISCIPLINARE 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ATERIA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VOTO/IDONEITA’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OCENTE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ATA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FA</w:t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eWeb"/>
              <w:spacing w:before="100" w:after="24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134" w:hRule="atLeast"/>
        </w:trPr>
        <w:tc>
          <w:tcPr>
            <w:tcW w:w="108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TOTALE CREDITI _____________</w:t>
            </w:r>
          </w:p>
        </w:tc>
      </w:tr>
      <w:tr>
        <w:trPr/>
        <w:tc>
          <w:tcPr>
            <w:tcW w:w="9139" w:type="dxa"/>
            <w:tcBorders/>
          </w:tcPr>
          <w:p>
            <w:pPr>
              <w:pStyle w:val="NormaleWeb"/>
              <w:snapToGrid w:val="false"/>
              <w:spacing w:before="100" w:after="100"/>
              <w:jc w:val="both"/>
              <w:rPr>
                <w:rFonts w:ascii="Calibri" w:hAnsi="Calibri" w:cs="Calibri"/>
                <w:sz w:val="20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4"/>
                <w:lang w:val="en-US" w:eastAsia="en-US"/>
              </w:rPr>
            </w:r>
          </w:p>
        </w:tc>
        <w:tc>
          <w:tcPr>
            <w:tcW w:w="1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B79000"/>
      </w:pBdr>
      <w:spacing w:lineRule="auto" w:line="252" w:before="400" w:after="200"/>
      <w:jc w:val="center"/>
      <w:outlineLvl w:val="0"/>
    </w:pPr>
    <w:rPr>
      <w:rFonts w:ascii="Arial Black" w:hAnsi="Arial Black" w:eastAsia="Arial" w:cs="Times New Roman"/>
      <w:caps/>
      <w:color w:val="7A6000"/>
      <w:spacing w:val="20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 Black" w:hAnsi="Arial Black" w:eastAsia="Arial" w:cs="Arial Black"/>
      <w:caps/>
      <w:color w:val="7A6000"/>
      <w:spacing w:val="2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nservatoriosantacecili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07:00Z</dcterms:created>
  <dc:creator>MARCO</dc:creator>
  <dc:description/>
  <cp:keywords/>
  <dc:language>en-US</dc:language>
  <cp:lastModifiedBy>Ilaria Gison</cp:lastModifiedBy>
  <cp:lastPrinted>2023-05-02T09:45:00Z</cp:lastPrinted>
  <dcterms:modified xsi:type="dcterms:W3CDTF">2023-07-12T07:07:00Z</dcterms:modified>
  <cp:revision>2</cp:revision>
  <dc:subject/>
  <dc:title>AUTOCERTIFICAZIONE GENERICA</dc:title>
</cp:coreProperties>
</file>